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2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DDENDUM TO CONTRACT NO. DRC-1-00, RELATIVE TO THE DEVELOPMENT RESOURCE CENTER, WITH ARTECH DESIGN GROUP, INC., FOR ADDITIONAL ARCHITECTURAL SERVICES IN THE AMOUNT OF ONE HUNDRED FIFTY-EIGHT THOUSAND DOLLARS ($158,000.00), AN ADDITIONAL ALLOWANCE FOR REIMBURSABLE EXPENSES IN THE AMOUNT OF FIFTY-NINE THOUSAND DOLLARS ($59,000.00) AND DESIGN CHANGE FEES AUTHORIZED BY THE OWNER IN THE AMOUNT OF SEVENTY-TWO THOUSAND EIGHT HUNDRED NINETY-ONE DOLLARS ($72,891.00), FOR A TOTAL REVISED FEE NOT TO EXCEED ONE MILLION TWO HUNDRED SIXTY-SIX  THOUSAND EIGHT HUNDRED NINETY-ONE DOLLARS ($1,266,891.00), AND TO EXTEND THE CONTRACT THROUGH JANUARY 16, 2002.</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ddendum to Contract No. DRC-1-00, relative to the Development Resource Center, with Artech Design Group, Inc., for additional architectural services in the amount of $158,000.00, an additional allowance for reimbursable expenses of $59,000.00, and design change fees authorized by owner in the amount of $72,891.00,  for a total revised fee not to exceed $1,266,891.00, and to extend the contract through January 16, 2002.</w:t>
      </w:r>
    </w:p>
    <w:p>
      <w:pPr>
        <w:pStyle w:val="Normal"/>
        <w:jc w:val="both"/>
        <w:rPr>
          <w:rFonts w:ascii="Times New Roman" w:hAnsi="Times New Roman" w:cs="Times New Roman"/>
        </w:rPr>
      </w:pPr>
      <w:r>
        <w:rPr>
          <w:rFonts w:cs="Times New Roman" w:ascii="Times New Roman" w:hAnsi="Times New Roman"/>
        </w:rPr>
        <w:t>ADOPTED:</w:t>
        <w:tab/>
        <w:t>December 4,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42:00Z</dcterms:created>
  <dc:creator>Cindy Couey</dc:creator>
  <dc:description/>
  <dc:language>en-US</dc:language>
  <cp:lastModifiedBy>Pam Manis</cp:lastModifiedBy>
  <cp:lastPrinted>2001-11-20T15:31:00Z</cp:lastPrinted>
  <dcterms:modified xsi:type="dcterms:W3CDTF">2002-01-02T18:42:00Z</dcterms:modified>
  <cp:revision>2</cp:revision>
  <dc:subject/>
  <dc:title>RESOLUTION NO</dc:title>
</cp:coreProperties>
</file>